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2.2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sz w:val="20"/>
          <w:szCs w:val="20"/>
        </w:rPr>
        <w:t xml:space="preserve">Szkoła Podstawowa nr 5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Seweryn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Udzieli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</w:t>
      </w:r>
      <w:r>
        <w:rPr>
          <w:rFonts w:cs="Arial" w:ascii="Arial" w:hAnsi="Arial"/>
          <w:b/>
          <w:sz w:val="20"/>
          <w:szCs w:val="20"/>
        </w:rPr>
        <w:t xml:space="preserve">Szkoły Podstawowej nr 5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Seweryn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Udzieli</w:t>
      </w:r>
      <w:r>
        <w:rPr>
          <w:rFonts w:cs="Arial" w:ascii="Arial" w:hAnsi="Arial"/>
          <w:sz w:val="20"/>
          <w:szCs w:val="20"/>
          <w:shd w:fill="FFFFFF" w:val="clear"/>
        </w:rPr>
        <w:t xml:space="preserve"> w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Ropczycach 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I, część III 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434086549"/>
      <w:bookmarkStart w:id="1" w:name="__Fieldmark__0_343408654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434086549"/>
      <w:bookmarkStart w:id="13" w:name="__Fieldmark__1_343408654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434086549"/>
      <w:bookmarkStart w:id="25" w:name="__Fieldmark__2_343408654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434086549"/>
      <w:bookmarkStart w:id="37" w:name="__Fieldmark__3_343408654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7-20T13:04:00Z</dcterms:modified>
  <cp:revision>6</cp:revision>
  <dc:subject/>
  <dc:title/>
</cp:coreProperties>
</file>